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 61 «Алёнуш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 61 «Алёнушка»</w:t>
            </w:r>
          </w:p>
        </w:tc>
      </w:tr>
      <w:tr>
        <w:trPr>
          <w:trHeight w:val="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Рог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Style16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</w:t>
      </w:r>
    </w:p>
    <w:p>
      <w:pPr>
        <w:pStyle w:val="Style16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смотре-конкурсе «Мини-музей как средство патриотического воспитания детей дошкольного возраста» среди групп дошкольного образовательного учреждения</w:t>
      </w:r>
    </w:p>
    <w:p>
      <w:pPr>
        <w:pStyle w:val="Style16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разработано в целях создания дополнительных условий для организации самостоятельной, совместной работы педагогов и детей, сотрудничества с родителями воспитанников в сфере патриотического воспитания дошкольников в МБДОУ № 61 «Алёнушка»</w:t>
      </w:r>
      <w:r>
        <w:rPr>
          <w:color w:val="000000"/>
          <w:sz w:val="24"/>
          <w:szCs w:val="24"/>
        </w:rPr>
        <w:t xml:space="preserve"> (далее – ДОУ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пределяет порядок и условия организации смотра-конкурса на лучший мини-музей по патриотическому воспитанию среди групп ДОУ (далее – смотр-конкурс).</w:t>
      </w:r>
    </w:p>
    <w:p>
      <w:pPr>
        <w:pStyle w:val="Style16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чи смотра-конкурс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color w:val="000000"/>
          <w:sz w:val="24"/>
          <w:szCs w:val="24"/>
        </w:rPr>
        <w:t>обогащение предметно-развивающей среды ДОУ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огащение воспитательно-образовательного пространства новыми формам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у дошкольников представлений о музе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ширение кругозора дошкольнико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витие познавательных способностей и познавательной деятельност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проектно-исследовательских умений и навыков педагогов и воспитанников ДОУ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умения самостоятельно анализировать и систематизировать полученные знания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витие творческого и логического мышления и воображения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активной жизненной позици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действие укреплению связей ДОУ с семьёй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атриотическое воспитание детей дошкольного возраст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витие эмоциональной сферы, эстетического вкуса, творческих способностей.</w:t>
      </w:r>
    </w:p>
    <w:p>
      <w:pPr>
        <w:pStyle w:val="Style16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роки проведения смотра-конкурса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3.1. Смотр-конкурс проводится "11" ноября 2021г. </w:t>
      </w:r>
    </w:p>
    <w:p>
      <w:pPr>
        <w:pStyle w:val="Style16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одведение итогов "15" ноября 2021 г.</w:t>
      </w:r>
    </w:p>
    <w:p>
      <w:pPr>
        <w:pStyle w:val="Style16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ритерии оценки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>Критериями оценки мини-музеев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мини-музея возрасту воспитанников данной группы и требованиям основной общеобразовательной программы дошкольного образования, реализуемой в ДО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оборудования и материалов мини-музе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color w:val="000000"/>
          <w:sz w:val="24"/>
          <w:szCs w:val="24"/>
        </w:rPr>
        <w:t>эстетичность оформления мини-музе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-муз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ступность, рациональность, подвиж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дидактического материала и соответствие его названию мини-музе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полнительного материала (с использованием ИКТ): видеофильмы, презентации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чество материалов мини-музе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ворческий подход и оригинальность в подборе материалов и оформлении мини-музе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изитка мини-музе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астие родителей в создании мини-музе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астие детей в создании мини-музея.</w:t>
      </w:r>
    </w:p>
    <w:p>
      <w:pPr>
        <w:pStyle w:val="Style17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 Участники смотра-конкурса:</w:t>
      </w:r>
    </w:p>
    <w:p>
      <w:pPr>
        <w:pStyle w:val="Style17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частниками смотра-конкурса являются педагоги всех возрастных групп ДОУ.</w:t>
      </w:r>
    </w:p>
    <w:p>
      <w:pPr>
        <w:pStyle w:val="Style17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 Жюри смотра-конкурса</w:t>
      </w:r>
    </w:p>
    <w:p>
      <w:pPr>
        <w:pStyle w:val="Style17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состав жюри смотра-конкурса входя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>заведующий ДОУ Рогова Г.Ф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тарший воспитатель Ершова Т.И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Хасанова Р.Д., педагог-психолог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Афонасьева Н.А., музыкальный руководитель высшей кв. категор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Герок Е.Ю., учитель-дефектолог высшей кв. категории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Батенко И.Г., учитель-дефектолог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. категор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Антимбекова Ф.М., музыкальный руководитель высшей кв. категории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Style17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7. Подведение итогов и награждение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>7.1. Награждение победителей смотра-конкурса состоится на педагогическом совете.</w:t>
      </w:r>
    </w:p>
    <w:p>
      <w:pPr>
        <w:pStyle w:val="Style17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7.2. Победители награждаются дипломами.</w:t>
      </w:r>
    </w:p>
    <w:p>
      <w:pPr>
        <w:pStyle w:val="Style17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/>
        <w:t>Оценочный лис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56"/>
        <w:gridCol w:w="460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тер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right="-73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/>
              <w:t>соответствие мини-музея возрасту воспитанников данной группы и требованиям ОО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/>
              <w:t>безопасность оборудования и материалов мини-музе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эстетичность оформления мини-музе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/>
              <w:t xml:space="preserve">расположение </w:t>
            </w:r>
            <w:r>
              <w:rPr>
                <w:color w:val="000000"/>
              </w:rPr>
              <w:t>мини-музея</w:t>
            </w:r>
            <w:r>
              <w:rPr/>
              <w:t>: доступность, рациональность, подвиж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/>
              <w:t>разнообразие дидактического материала и соответствие его названию мини-музе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/>
              <w:t>наличие дополнительного материала (с использованием ИКТ): видеофильмы, презент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/>
              <w:t>качество материалов мини-музе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/>
              <w:t>творческий подход и оригинальность в подборе материалов и оформлении мини-музе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/>
              <w:t>визитка мини-музе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/>
              <w:t>участие родителей в создании мини-музе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/>
              <w:t>участие детей в создании мини-музе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Style17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0:00Z</dcterms:created>
  <dc:creator>tagureeva</dc:creator>
  <dc:description/>
  <cp:keywords/>
  <dc:language>en-US</dc:language>
  <cp:lastModifiedBy>user</cp:lastModifiedBy>
  <cp:lastPrinted>2018-06-20T16:05:00Z</cp:lastPrinted>
  <dcterms:modified xsi:type="dcterms:W3CDTF">2021-11-03T10:18:00Z</dcterms:modified>
  <cp:revision>11</cp:revision>
  <dc:subject/>
  <dc:title/>
</cp:coreProperties>
</file>